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водоуспенская средняя общеобразовательная школа №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заседании                                            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                                         приказом директор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01 от 28.08.2023                                МБОУ Заводоуспенская СОШ №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7 от 31.08.20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 комиссии по родительскому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ю за организацией питания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 Положение о комиссии по родительскому контролю за организацией питания обучающихся МБОУ Заводоуспенская СОШ  № 23 (далее – Положение, образовательная организация) разработано на основании Федерального закона от 29.12.2012 № 273-ФЗ «Об образовании в Российской Федерации», МР 2.4.0180-20 «Родительский контроль за организацией горячего питания детей в общеобразовательных организациях» от 18.05.2020, приложением 5 к протоколу заседания Оперативного штаба Минпросвещения по организации горячего питания от 23.04.2021 № ГД-34/01пр, уставом МБОУ Заводоуспенская СОШ № 23(далее – образовательная организация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2. Настоящее Положение определяет порядок создания и организации работы комиссии по контролю за организацией питания обучающихся (далее – Комиссия), ее функции и полномочия, регламент работы, порядок принятия и оформления решений Комисс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3. Комиссия является общественным органом, который создан с целью оказания практической помощи работникам образовательной организации в осуществлении административно - общественного контроля организации и качества пит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 Порядок создания и работы Комисс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Решение о создании комиссии оформляется протоколом. Состав Комиссии может быть утвержден, если в него выбраны не меньше 5 (пяти) родителей (законных представителей) обучающихся. Состав и порядок работы комиссии доводится до сведения работников пищеблока, административного и педагогического коллектива, обучающихся и родителей (законных представителей) обучающих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 Делегирование представителей в состав Комиссии осуществляется советом родителей и управляющим советом образовательной организации. Родители (законные  представители) обучающихся вправе выдвинуть свою кандидатуру самостоятельно. Для этого они направляют заявление в совет родителей или управляющий совет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 Досрочное прекращение полномочий члена Комиссии предусмотрено в следующих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 основании личного заявления члена Комиссии об исключении из ее состав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 требованию не менее 2/3 членов Комиссии, выраженному в письменной форме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18" w:hanging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 случае досрочного прекращения полномочий члена Комиссии в ее состав делегируется иной представитель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4. Срок полномочий Комиссии – 1 (один) учебный год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5. Члены Комиссии осуществляют свою деятельность на безвозмездной основ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6. Деятельность Комиссии основывается на принципах добровольности участия в ее работе, коллегиальности принятия решений, гласно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7. В своей работе Комиссия руководствуется Конституцией Российской Федерации, Федеральным законом от 29.12.2012 № 273-ФЗ «Об образовании в Российской Федерации», а также другими федеральными законами, иными нормативными правовыми актами РФ, законами и иными нормативными правовыми актами субъектов РФ, содержащими нормы, регулирующие отношения в сфере образования, локальными нормативными актами образовательной организации, коллективным договором и настоящим Положением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 Задачи и функции Комисс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 Задачами Комисси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 вопросов качественного и здорового питания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80" w:righ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паганда основ здорового питания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 Комиссия осуществляет следующие оценочные функ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ответствие реализуемых блюд утвержденному меню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анитарно-техническое содержание помещений для приема пищи, состояние обеденной мебели, столовой посуды и т. п.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словия соблюдения правил личной гигиены обучающимис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личие и состояние санитарной одежды у сотрудников, осуществляющих раздачу готовых блюд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ъем и вид пищевых отходов после приема пищ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личие лабораторно - инструментальных исследований качества и безопасности поступающей пищевой продукции и готовых блюд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80" w:righ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кусовые предпочтения обучающихся , удовлетворенность ассортиментом и качеством потребляемых блюд по результатам выборочного опроса обучающихся с согласия их родителей или иных законных представителей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формирование родителей и обучающихся о здоровом питан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4. Права и ответственность Комисс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 Для осуществления возложенных функций Комиссии предоставлены следующие пр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давать вопросы и получать ответы от представителя администрации общеобразовательной организации и от представителя пищеблока в рамках их компетенц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слушивать на своих заседаниях работников пищеблока и ответственного по обеспечению качественного питания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80" w:righ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носить предложения по улучшению качества питания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вовать в проведение мероприятий по информированности о здоровом питан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2. Члены Комиссии несут персональную ответственность за невыполнение или ненадлежащее исполнение возложенных на них обязанност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3. Комиссия несет ответственность за необъективную оценку, выставленную в результате проведения мероприятий по родительскому контролю за организацией питания обучающихся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 Регламент работы Комисс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. Комиссия осуществляет свою деятельность в соответствии с планом работы, настоящим Положением и Порядком проведения мероприятий по родительскому контролю за организацией питания обучающихс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2. Заседания Комиссии проводятся по мере необходимости, но не реже одного раза в месяц в течение учебного года и считаются правомочными, если на них присутствует не менее 2/3 ее член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3. Заседания Комиссии оформляются протоколом. Протоколы подписываются председателем и членами Комисс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4. Решения Комиссии принимаются большинством голосов из числа присутствующих членов путем открытого голосования и оформляются протокол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5. О результатах своей работы Комиссия информиру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ю образовательной организации – один раз в четверть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80" w:righ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вет родителей – один раз в полугоди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 итогам календарного года Комиссия готовит аналитическую справку для отчета по самообследованию образовательной организаци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6. 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22:58:00Z</dcterms:created>
  <dc:creator>Deafult User</dc:creator>
  <dc:description/>
  <cp:keywords/>
  <dc:language>en-US</dc:language>
  <cp:lastModifiedBy>Секретарь</cp:lastModifiedBy>
  <cp:lastPrinted>2009-02-10T06:53:00Z</cp:lastPrinted>
  <dcterms:modified xsi:type="dcterms:W3CDTF">2009-02-10T01:53:00Z</dcterms:modified>
  <cp:revision>3</cp:revision>
  <dc:subject/>
  <dc:title/>
</cp:coreProperties>
</file>